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left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Heading"/>
        <w:pBdr>
          <w:bottom w:val="nil"/>
        </w:pBdr>
        <w:jc w:val="left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Heading"/>
        <w:pBdr>
          <w:bottom w:val="nil"/>
        </w:pBdr>
        <w:jc w:val="left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Heading"/>
        <w:pBdr>
          <w:bottom w:val="nil"/>
        </w:pBd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дения об объекте (не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довольственная торгов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8691"/>
      </w:tblGrid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имер заполнения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газин/отдел/киоск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 объекта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ип здания, в котором расположен объект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этаж жилого дома/ нежилое отдельно стоящее здание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(право собственности, субаренды)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 дата __________ с кем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и должность руководителя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и должность специалиста, отвечающего за производственный контроль (№ и дата приказа о назначении)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проведение дезинсекции, дератизации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 дата __________ с кем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вывоз мусора (ТБО)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 дата __________ с кем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вывоз ртутьсодержащих отходов (лампы люминесцентные)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 дата __________ с кем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оговор с ЛПУ на проведение медосмотров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 дата __________ с кем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мещений их назначение и площадь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еречень профессий сотрудников и общее их кол-во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естественного освещения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/нет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ое освещение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минесцентные лампы, лампы накаливания, галогеновые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топления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ая / нецентрализованная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анализации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ая / нецентрализованная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одоснабжения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ая / нецентрализованная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ентиляции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ая/ приточная/ вытяжная/ приточно-вытяжная. Наличие системы кондиционирования.</w:t>
            </w:r>
          </w:p>
        </w:tc>
      </w:tr>
    </w:tbl>
    <w:p>
      <w:pPr>
        <w:pStyle w:val="Heading"/>
        <w:pBdr>
          <w:bottom w:val="nil"/>
        </w:pBdr>
        <w:jc w:val="left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Heading"/>
        <w:pBdr>
          <w:bottom w:val="nil"/>
        </w:pBdr>
        <w:jc w:val="left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Heading"/>
        <w:pBdr>
          <w:bottom w:val="nil"/>
        </w:pBdr>
        <w:jc w:val="left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Heading"/>
        <w:pBdr>
          <w:bottom w:val="nil"/>
        </w:pBdr>
        <w:jc w:val="left"/>
        <w:rPr>
          <w:rFonts w:ascii="Cambria" w:hAnsi="Cambria" w:cs="Cambria"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Cs/>
          <w:color w:val="000000"/>
          <w:sz w:val="22"/>
          <w:szCs w:val="22"/>
          <w:shd w:fill="FFFFFF" w:val="clea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5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Garamond" w:hAnsi="Garamond" w:eastAsia="Times New Roman" w:cs="Times New Roman"/>
      <w:b/>
      <w:sz w:val="36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5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pBdr>
        <w:bottom w:val="thickThinSmallGap" w:sz="24" w:space="1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39:00Z</dcterms:created>
  <dc:creator>Sergey</dc:creator>
  <dc:description/>
  <cp:keywords/>
  <dc:language>en-US</dc:language>
  <cp:lastModifiedBy>Dezfox Company</cp:lastModifiedBy>
  <dcterms:modified xsi:type="dcterms:W3CDTF">2018-09-20T08:57:00Z</dcterms:modified>
  <cp:revision>14</cp:revision>
  <dc:subject/>
  <dc:title/>
</cp:coreProperties>
</file>